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450 PVC Specialist Floor Tri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450 PVC Specialist Floor Tr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prevents build up of dirt and grease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 using a soft bristled brush. With clean warm water, apply a small amount of a soap-less detergent to a lint free cloth and gently clean the surface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profile should be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The use of an aggressive detergent could result in colour fade within the PVC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loor sealants, polishes or such coating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should not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under any circumstances be applied to PVC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prevents build up of dirt and grease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 using a soft bristled brush. With clean warm water, apply a small amount of a soap-less detergent to a lint free cloth and gently clean the surface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profile should be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The use of an aggressive detergent could result in colour fade within the PVC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loor sealants, polishes or such coating </w:t>
                      </w:r>
                      <w:r>
                        <w:rPr>
                          <w:szCs w:val="16"/>
                          <w:u w:val="none"/>
                        </w:rPr>
                        <w:t>should not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under any circumstances be applied to PVC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25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2-09T17:10:00Z</dcterms:modified>
  <cp:revision>4</cp:revision>
  <dc:subject/>
  <dc:title>Asphalt</dc:title>
</cp:coreProperties>
</file>